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mkh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6:00Z</dcterms:created>
  <dc:creator>https://foodfiltr.nt-rt.ru/</dc:creator>
  <dc:description/>
  <cp:keywords/>
  <dc:language>en-US</dc:language>
  <cp:lastModifiedBy>Home</cp:lastModifiedBy>
  <cp:lastPrinted>2019-04-29T21:54:00Z</cp:lastPrinted>
  <dcterms:modified xsi:type="dcterms:W3CDTF">2024-09-06T09:51:00Z</dcterms:modified>
  <cp:revision>4</cp:revision>
  <dc:subject>Опросный лист на BIOEASY 4in1 BSCT, Mini T-N, YR-10, SOMATIC. Карта заказа на тест-наборы, инкубаторы, считывающие устройства, фильтры, корпусы, системы фильтрации, индикаторные полоски, влагомеры. Продажа оборудования производства завода-изготовителя. производитель. Дилер ГКНТ. Поставка Россия, Казахстан.</dc:subject>
  <dc:title>Опросный лист на BIOEASY 4in1 BSCT, Mini T-N, YR-10, SOMATIC. Карта заказа на тест-наборы, инкубаторы, считывающие устройства, фильтры, корпусы, системы фильтрации, индикаторные полоски, влагомеры. Продажа оборудования производства завода-изготовителя. производитель. Дилер ГКНТ. Поставка Россия, Казахстан.</dc:title>
</cp:coreProperties>
</file>